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" w:cs="Arial"/>
        </w:rPr>
      </w:pPr>
      <w:r>
        <w:rPr/>
        <w:br/>
        <w:br/>
      </w:r>
    </w:p>
    <w:p>
      <w:pPr>
        <w:pStyle w:val="Normal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  <w:t>President</w:t>
        <w:br/>
        <w:t>Abdel Fattah al-Sisi</w:t>
        <w:br/>
        <w:t>Office of the President</w:t>
        <w:br/>
        <w:t>Al Ittihadia Palace</w:t>
        <w:br/>
        <w:t>Cairo</w:t>
        <w:br/>
        <w:t>EGYPT</w:t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TextBody"/>
        <w:spacing w:before="0" w:after="240"/>
        <w:rPr/>
      </w:pPr>
      <w:r>
        <w:rPr>
          <w:rFonts w:cs="Arial" w:ascii="Arial" w:hAnsi="Arial"/>
          <w:sz w:val="22"/>
          <w:szCs w:val="22"/>
          <w:lang w:val="en-US"/>
        </w:rPr>
        <w:t>Your Excellency,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  <w:lang w:val="en-GB"/>
        </w:rPr>
        <w:t>Azza Soliman is a lawyer and long-standing women’s human rights defender. She is under threat of being detained as part of Case 173 for defending human rights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urge you to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sz w:val="22"/>
          <w:szCs w:val="22"/>
          <w:lang w:val="en-GB"/>
        </w:rPr>
        <w:t>drop the charges and lift the travel ban and asset freeze orders against Azza Soliman immediately and unconditionally;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rop Case 173 and lift the travel ban and asset freeze orders against human rights defenders and human rights organisations;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rop the draconian NGO bill and amend the current law so that it is in line with Egypt’s international and constitutional commitments to preserve the right to freedom of association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rs sincerely,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19-04-26T15:32:00Z</dcterms:modified>
  <cp:revision>14</cp:revision>
  <dc:subject/>
  <dc:title>M</dc:title>
</cp:coreProperties>
</file>