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;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rge Abbott Charme</w:t>
        <w:br/>
        <w:t>National Prosecutor</w:t>
        <w:br/>
        <w:t>Fiscalía Nacional</w:t>
        <w:br/>
        <w:t>Catedral 1421-1453</w:t>
        <w:br/>
        <w:t>Santiago de Chile</w:t>
        <w:br/>
        <w:t>CHILE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Times;Times" w:cs="Arial"/>
          <w:sz w:val="22"/>
          <w:szCs w:val="22"/>
          <w:lang w:val="en-GB"/>
        </w:rPr>
      </w:pPr>
      <w:r>
        <w:rPr>
          <w:rFonts w:eastAsia="Times;Times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rPr>
          <w:rFonts w:ascii="Arial" w:hAnsi="Arial" w:eastAsia="Times;Times" w:cs="Arial"/>
          <w:lang w:val="en-GB"/>
        </w:rPr>
      </w:pPr>
      <w:r>
        <w:rPr>
          <w:rFonts w:eastAsia="Times;Times" w:cs="Arial" w:ascii="Arial" w:hAnsi="Arial"/>
          <w:lang w:val="en-GB"/>
        </w:rPr>
      </w:r>
    </w:p>
    <w:p>
      <w:pPr>
        <w:pStyle w:val="Normal"/>
        <w:spacing w:before="100" w:after="100"/>
        <w:rPr>
          <w:rFonts w:ascii="Arial" w:hAnsi="Arial" w:eastAsia="Times;Times" w:cs="Arial"/>
          <w:lang w:val="en-US"/>
        </w:rPr>
      </w:pPr>
      <w:r>
        <w:rPr>
          <w:rFonts w:eastAsia="Times;Times" w:cs="Arial" w:ascii="Arial" w:hAnsi="Arial"/>
          <w:lang w:val="en-US"/>
        </w:rPr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Mr. National Prosecutor, Jorge Abbott Charme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sychology student Gustavo Gatica was at a protest in the capital, Santiago, when police shot ammunition into the crowd. He was struck in both eyes and was blinded. Commanders in charge did not stop the officers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 call on you to investigate all those responsible for Gustavo Gaticas’s shooting, especially commanders. They had a duty to avoid the misuse of force, but failed to fulfil it. 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 also demand that the government undertakes a comprehensive police reform to avoid this from happening again.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Yours sincerely,</w:t>
      </w:r>
    </w:p>
    <w:p>
      <w:pPr>
        <w:pStyle w:val="TextBody"/>
        <w:spacing w:before="0" w:after="2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  <w:b/>
                <w:b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;Amnesty Trade Gothic" w:hAnsi="Amnesty Trade Gothic;Amnesty Trade Gothic" w:cs="Amnesty Trade Gothic;Amnesty Trade Gothic"/>
              </w:rPr>
            </w:pPr>
            <w:r>
              <w:rPr>
                <w:rFonts w:cs="Amnesty Trade Gothic;Amnesty Trade Gothic" w:ascii="Amnesty Trade Gothic;Amnesty Trade Gothic" w:hAnsi="Amnesty Trade Gothic;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0-11-15T14:22:00Z</dcterms:modified>
  <cp:revision>43</cp:revision>
  <dc:subject/>
  <dc:title>M</dc:title>
</cp:coreProperties>
</file>