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rge Abbott Charme</w:t>
        <w:br/>
        <w:t>National Prosecutor</w:t>
        <w:br/>
        <w:t>Fiscalía Nacional</w:t>
        <w:br/>
        <w:t>Catedral 1421-1453</w:t>
        <w:br/>
        <w:t>Santiago de Chile</w:t>
        <w:br/>
        <w:t>CHILE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Sr. Fiscal Nacional Abbott Charme,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Gustavo Gatica, estudiante de psicología se sumó a las protestas en Santiago el 8 de noviembre de 2019. La policía disparó contra la gente apuntando a la parte superior del cuerpo y Gustavo fue alcanzado en ambos ojos. Quedó ciego de forma permanente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Pido que investigue la responsabilidad penal de los mandos superiores implicados en las violaciones de derechos humanos cometidas en el periodo de agitación social, especialmente las sufridas por Gustavo Gatica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mbién exigo que el gobierno realice una reforma estructural de Carabineros para evitar que esto ocurra de nuevo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 la espera de una pronta respuesta, le agradezco su atención y aprovecho la oportunidad para saludarle muy atentamente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6T19:42:00Z</dcterms:modified>
  <cp:revision>45</cp:revision>
  <dc:subject/>
  <dc:title>M</dc:title>
</cp:coreProperties>
</file>