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Ministry of Internal Affairs</w:t>
        <w:br/>
        <w:t xml:space="preserve">vul. </w:t>
      </w:r>
      <w:r>
        <w:rPr>
          <w:rFonts w:cs="Arial" w:ascii="Arial" w:hAnsi="Arial"/>
          <w:sz w:val="22"/>
          <w:szCs w:val="22"/>
        </w:rPr>
        <w:t>Akademika Bohomoltsa, 10</w:t>
        <w:br/>
        <w:t>01601 Kyiv</w:t>
        <w:br/>
        <w:t>UKRAINE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spacing w:before="100" w:after="10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Minister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here in Charkiw ist eine der ältesten Nicht-Regierungsorganisationen in der Ukraine, die sich für LGBTI- und Frauenrechte einsetzt. Aber sie ist immer wieder Ziel von homophoben Angriffe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fordere Sie auf, sicherzustellen, dass die Attacken auf Sphere – einschließlich der Hassverbrechen – unparteiisch untersucht und die Täter*innen in fairen Verfahren zur Verantwortung gezogen werde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08:58:00Z</dcterms:modified>
  <cp:revision>40</cp:revision>
  <dc:subject/>
  <dc:title>M</dc:title>
</cp:coreProperties>
</file>